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76"/>
        <w:gridCol w:w="2035"/>
        <w:gridCol w:w="1775"/>
        <w:gridCol w:w="2067"/>
        <w:gridCol w:w="1483"/>
        <w:gridCol w:w="1777"/>
        <w:gridCol w:w="2770"/>
      </w:tblGrid>
      <w:tr>
        <w:trPr>
          <w:trHeight w:val="27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س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جه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عني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نص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وظيف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جه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سف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اري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يفا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يفا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غر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يفاد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جه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تح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نفق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يفاد</w:t>
            </w:r>
          </w:p>
        </w:tc>
      </w:tr>
      <w:tr>
        <w:trPr>
          <w:trHeight w:val="27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0" w:hanging="205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حس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ب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م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م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يوج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رئي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جل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م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ي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حكم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>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>/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>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>
          <w:trHeight w:val="27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5" w:right="0" w:hanging="205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205" w:right="0" w:hanging="205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205" w:right="0" w:hanging="205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>
          <w:trHeight w:val="27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5" w:right="0" w:hanging="205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205" w:right="0" w:hanging="205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205" w:right="0" w:hanging="205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>
          <w:trHeight w:val="27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5" w:right="0" w:hanging="205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205" w:right="0" w:hanging="205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205" w:right="0" w:hanging="205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>
          <w:trHeight w:val="27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5" w:right="0" w:hanging="205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205" w:right="0" w:hanging="205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205" w:right="0" w:hanging="205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ب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كمة</w:t>
      </w:r>
    </w:p>
    <w:p>
      <w:pPr>
        <w:pStyle w:val="Normal"/>
        <w:spacing w:before="0" w:after="20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يفا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رج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خاصة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5:00Z</dcterms:created>
  <dc:creator>jasim</dc:creator>
  <dc:description/>
  <cp:keywords/>
  <dc:language>en-US</dc:language>
  <cp:lastModifiedBy>yosra</cp:lastModifiedBy>
  <cp:lastPrinted>2013-12-17T14:15:00Z</cp:lastPrinted>
  <dcterms:modified xsi:type="dcterms:W3CDTF">2021-11-10T07:37:00Z</dcterms:modified>
  <cp:revision>3</cp:revision>
  <dc:subject/>
  <dc:title>الاسم</dc:title>
</cp:coreProperties>
</file>