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6"/>
        <w:gridCol w:w="2035"/>
        <w:gridCol w:w="1775"/>
        <w:gridCol w:w="2067"/>
        <w:gridCol w:w="1483"/>
        <w:gridCol w:w="1777"/>
        <w:gridCol w:w="2770"/>
      </w:tblGrid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عني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ص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وظيف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سف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غ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جه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ت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نف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يفاد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ind w:left="205" w:right="0" w:hanging="205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ل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م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لايوج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حكمة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ك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يف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ص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IQ"/>
        </w:rPr>
        <w:t>(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وز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5:00Z</dcterms:created>
  <dc:creator>jasim</dc:creator>
  <dc:description/>
  <dc:language>en-US</dc:language>
  <cp:lastModifiedBy>2014</cp:lastModifiedBy>
  <cp:lastPrinted>2013-12-17T14:15:00Z</cp:lastPrinted>
  <dcterms:modified xsi:type="dcterms:W3CDTF">2014-08-12T05:35:00Z</dcterms:modified>
  <cp:revision>2</cp:revision>
  <dc:subject/>
  <dc:title>الاسم</dc:title>
</cp:coreProperties>
</file>